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right" w:pos="7278" w:leader="underscore"/>
          <w:tab w:val="right" w:pos="9078" w:leader="underscore"/>
          <w:tab w:val="right" w:pos="9592" w:leader="none"/>
          <w:tab w:val="right" w:pos="9870" w:leader="none"/>
          <w:tab w:val="left" w:pos="10360" w:leader="underscore"/>
        </w:tabs>
        <w:spacing w:lineRule="auto" w:line="240" w:before="0" w:after="0"/>
        <w:ind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к приказу </w:t>
      </w:r>
    </w:p>
    <w:p>
      <w:pPr>
        <w:pStyle w:val="61"/>
        <w:shd w:fill="auto" w:val="clear"/>
        <w:tabs>
          <w:tab w:val="clear" w:pos="708"/>
          <w:tab w:val="right" w:pos="7278" w:leader="underscore"/>
          <w:tab w:val="right" w:pos="9078" w:leader="underscore"/>
          <w:tab w:val="right" w:pos="9592" w:leader="none"/>
          <w:tab w:val="right" w:pos="9870" w:leader="none"/>
          <w:tab w:val="left" w:pos="10360" w:leader="underscore"/>
        </w:tabs>
        <w:spacing w:lineRule="auto" w:line="240" w:before="0" w:after="0"/>
        <w:ind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</w:t>
      </w:r>
      <w:r>
        <w:rPr/>
        <w:t>от 0</w:t>
      </w:r>
      <w:r>
        <w:rPr>
          <w:lang w:val="ru-RU"/>
        </w:rPr>
        <w:t>7</w:t>
      </w:r>
      <w:r>
        <w:rPr/>
        <w:t>.09.202</w:t>
      </w:r>
      <w:r>
        <w:rPr>
          <w:lang w:val="ru-RU"/>
        </w:rPr>
        <w:t xml:space="preserve"> </w:t>
      </w:r>
      <w:r>
        <w:rPr/>
        <w:t xml:space="preserve">года № </w:t>
      </w:r>
      <w:r>
        <w:rPr>
          <w:lang w:val="ru-RU"/>
        </w:rPr>
        <w:t>96-О</w:t>
      </w:r>
    </w:p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зданию условий для организационно-методического сопровождения проекта </w:t>
      </w:r>
    </w:p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ифровая образовательная среда» в МБОУ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ая</w:t>
      </w:r>
      <w:r>
        <w:rPr>
          <w:sz w:val="28"/>
          <w:szCs w:val="28"/>
        </w:rPr>
        <w:t xml:space="preserve"> СОШ»</w:t>
      </w:r>
    </w:p>
    <w:p>
      <w:pPr>
        <w:pStyle w:val="Style20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: </w:t>
      </w:r>
    </w:p>
    <w:p>
      <w:pPr>
        <w:pStyle w:val="Style20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современную и безопасную цифровую образовательную среду, обеспечивающую высокое качество и доступность образования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Создать необходимые организационные и технологические условия для цифровой трансформации  информационной  образовательной среды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Организовать обучение педагогов школы для работы в модернизированной ЦОС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Эффективно использовать ресурсы ЦОС и современные информационные технологии в образовательном процессе и управлении.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152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92"/>
        <w:gridCol w:w="5995"/>
        <w:gridCol w:w="1770"/>
        <w:gridCol w:w="13"/>
        <w:gridCol w:w="13"/>
        <w:gridCol w:w="24"/>
        <w:gridCol w:w="13"/>
        <w:gridCol w:w="18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цифровой трансформацией образовательной организации</w:t>
            </w:r>
            <w:r>
              <w:rPr>
                <w:rStyle w:val="11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новление нормативной базы школы, регламентирующей использование возможностей цифровой образовательной среды при освоении общеобразовательных программ начального общего, основного об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го образования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Определение ответственных за функционирование цифровой образовательной среды 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назначении лица, ответственного за реализацию Проекта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дополнений в должностные инструкции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школьной дорожной карты по внедрению проекта.</w:t>
            </w:r>
          </w:p>
          <w:p>
            <w:pPr>
              <w:pStyle w:val="Normal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б утверждении дорожной карты. Разработка плана методического сопровождения педагогов для эффективной работы в условиях внедрения проекта ЦОС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иректор 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м . директор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материально-технического обеспече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 ПК в 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 состояния локаль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 лицензионного ПО, противовирусного 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снащение рабочих мест педагогов и обучающихся  и 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новление парка компьютерной техники школы за счет полученного оборудования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на рабочих местах педагогических работников для эффективного внедрения проек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ОО и 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требований законодательства по обработке персональных данных, по защите детей в Сети от небезопасного контента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безопасност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лучение, установка, наладка и запуск оборудования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shd w:fill="FFFFFF" w:val="clear"/>
              <w:spacing w:lineRule="exact" w:line="274" w:before="240" w:after="24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ение возможности  функционирования и  развития цифровой  инфраструктуры ОО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Август-сентябрь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ОО и 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ка на баланс поступившего оборудования 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240" w:after="24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роведение мониторинга соответствия приобретённого оборудования для внедрения целевой модели цифровой образовательной среды в общеобразовательных организациях целям и задачам Мероприятия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Style w:val="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sz w:val="22"/>
                <w:szCs w:val="22"/>
              </w:rPr>
              <w:t>Повышение квалификации (профессионального мастерства)  педагог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Изучение запросов , методическое сопровождение  и оказание практической помощи педагогам по реализации  ЦО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 xml:space="preserve">Сопровождение персональных траекторий профессионального развития педагогов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ОО и 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 педагогов общеобразовательных организаций (ИР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танционные на образовательных Интернет-платформах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учение возможностей полученного оборудования в соответствии с</w:t>
            </w: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 xml:space="preserve"> план-графиком   повышения квалификации в ОО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педагогических работников в вопросах информационной безопасности, защиты персональных данных, защиты в Сети от опасного контента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безопасности участников образовательных отношений при реализации Проекта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нутришкольное обучение  педколлектива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тематических педагогических советов , семинаров,  консультаций 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учению программно-технических возможностей нового оборудования , возможностей интерактивного комплекса для повышения качества образовательного процесс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участие в дистанционных олимпиадах и конкурсах как обучающихся, так и педагогов.</w:t>
            </w:r>
          </w:p>
          <w:p>
            <w:pPr>
              <w:pStyle w:val="Normal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научно-методических семинаров, организованных школами района , края по теме Проекта (онлайн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взаимодействия и взаимообучения педагогов  через открытые уроки, мероприятия  в т.ч. на районном уровне , с использование интерактивного комплекс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тавление  опыта педагогов школы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помощи педагогам в обобщении и представлении опыта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 плану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Зам. директора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 по внедрению целевой модели цифровой образовательной среды в образовательных организациях Забайкальского края на ,муниципальном уровнях, уровне образовательной организации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Регулярное обновление информации на сайтах, социальных сетях и т.д. о реализации проекта ,об его основных подходах и преимуществах для обучающихся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 общественности о школьных событиях, формирование положительного имиджа школы в Интернете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 xml:space="preserve">Информирование педагогов об инновационных формах работы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провождение профессионального развития педагог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 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и ведение вкладки «Модель цифровой образовательной среды на сайте школы (наполнение, актуализация данных)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ирование  общественности об инновационных процессах в школе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Зам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одительских собраний по  вопросам внедрения модели цифровой образовательной сред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  родителей об инновационных процессах в школ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 плану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Style w:val="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ифровых технологий в учебном процесс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цифровых ресурсов в образовательном процессе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ИКТ-технологий для расширения образовательного процесса (урочная и внеурочная деятельность) - введение курсов внеурочной деятельности по применению ИКТ в различных предметных областях (включая начальную школу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участие в дистанционных олимпиадах и конкурсах как обучающихся, так и педагогов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цифровой грамотности и, как следствие, эволюционное развитие  цифровой компетентности  педагогов и  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ивное использование информационно-образовательных платформ в учебном процесс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для реализации индивидуальных траекторий обучения, организация взаимодействия всех участников образовательных отнош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учебном процессе мобильных приложений, сетевых сервисов и облачных технолог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чебной мотивации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с использованием нового комплекта интерактивного оборудов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 комплекта интерактивного оборудова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Style w:val="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ифровой компетентности уча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 персонализированного обучения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агностика образовательных потребностей учащихся для разработки индивидуальных учебных планов и индивидуальных образовательных маршрутов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Реализация индивидуальных учебных планов и оценка результатов образования на основе применения цифровых технологий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стоянн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Разработка модели реализации общеобразовательных и дополнительных общеобразовательных  программ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программ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ализации программ    для достижения результата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 xml:space="preserve">Сентябрь   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115pt"/>
                <w:rFonts w:ascii="Times New Roman" w:hAnsi="Times New Roman" w:eastAsia="Courier New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,РМ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их Акциях, урока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цифровой компетентности учащихся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По пла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Style w:val="11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5pt"/>
                <w:rFonts w:cs="Times New Roman" w:ascii="Times New Roman" w:hAnsi="Times New Roman"/>
                <w:b/>
                <w:sz w:val="22"/>
                <w:szCs w:val="22"/>
              </w:rPr>
              <w:t>Директор ,Зам. Директора</w:t>
            </w:r>
          </w:p>
        </w:tc>
      </w:tr>
    </w:tbl>
    <w:p>
      <w:pPr>
        <w:pStyle w:val="71"/>
        <w:shd w:fill="auto" w:val="clear"/>
        <w:spacing w:lineRule="auto" w:line="240" w:before="0" w:after="0"/>
        <w:rPr>
          <w:rStyle w:val="11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right" w:pos="7214" w:leader="underscore"/>
          <w:tab w:val="right" w:pos="9014" w:leader="underscore"/>
          <w:tab w:val="right" w:pos="9532" w:leader="none"/>
          <w:tab w:val="right" w:pos="9815" w:leader="none"/>
          <w:tab w:val="left" w:pos="10300" w:leader="underscore"/>
        </w:tabs>
        <w:spacing w:before="0" w:after="236"/>
        <w:ind w:left="6340" w:right="40" w:firstLine="2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right" w:pos="7214" w:leader="underscore"/>
          <w:tab w:val="right" w:pos="9014" w:leader="underscore"/>
          <w:tab w:val="right" w:pos="9532" w:leader="none"/>
          <w:tab w:val="right" w:pos="9815" w:leader="none"/>
          <w:tab w:val="left" w:pos="10300" w:leader="underscore"/>
        </w:tabs>
        <w:spacing w:before="0" w:after="236"/>
        <w:ind w:left="6340" w:right="40" w:firstLine="2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right" w:pos="7214" w:leader="underscore"/>
          <w:tab w:val="right" w:pos="9014" w:leader="underscore"/>
          <w:tab w:val="right" w:pos="9532" w:leader="none"/>
          <w:tab w:val="right" w:pos="9815" w:leader="none"/>
          <w:tab w:val="left" w:pos="10300" w:leader="underscore"/>
        </w:tabs>
        <w:spacing w:before="0" w:after="236"/>
        <w:ind w:left="6340" w:right="40" w:firstLine="2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right" w:pos="7214" w:leader="underscore"/>
          <w:tab w:val="right" w:pos="9014" w:leader="underscore"/>
          <w:tab w:val="right" w:pos="9532" w:leader="none"/>
          <w:tab w:val="right" w:pos="9815" w:leader="none"/>
          <w:tab w:val="left" w:pos="10300" w:leader="underscore"/>
        </w:tabs>
        <w:spacing w:before="0" w:after="236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Franklin Gothic Book">
    <w:charset w:val="cc"/>
    <w:family w:val="swiss"/>
    <w:pitch w:val="default"/>
  </w:font>
  <w:font w:name="Franklin Gothic Heavy">
    <w:charset w:val="cc"/>
    <w:family w:val="swiss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121015</wp:posOffset>
              </wp:positionH>
              <wp:positionV relativeFrom="page">
                <wp:posOffset>2685415</wp:posOffset>
              </wp:positionV>
              <wp:extent cx="25400" cy="96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7.6pt;mso-wrap-distance-left:5pt;mso-wrap-distance-right:5pt;mso-wrap-distance-top:0pt;mso-wrap-distance-bottom:0pt;margin-top:211.45pt;mso-position-vertical-relative:page;margin-left:6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  <w:u w:val="none"/>
      <w:lang w:val="en-US" w:eastAsia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6">
    <w:name w:val="Колонтитул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eastAsia="en-US" w:bidi="en-US"/>
    </w:rPr>
  </w:style>
  <w:style w:type="character" w:styleId="Style17">
    <w:name w:val="Колонтитул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eastAsia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enturyGothic115pt">
    <w:name w:val="Основной текст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FranklinGothicBook11pt">
    <w:name w:val="Основной текст + Franklin Gothic Book;1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eastAsia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0" w:after="240"/>
      <w:ind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0:00Z</dcterms:created>
  <dc:creator>КО АМР</dc:creator>
  <dc:description/>
  <dc:language>en-US</dc:language>
  <cp:lastModifiedBy>tim15</cp:lastModifiedBy>
  <cp:lastPrinted>2022-09-07T09:42:00Z</cp:lastPrinted>
  <dcterms:modified xsi:type="dcterms:W3CDTF">2022-12-13T13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FC9E75BC64217A04C9A1A3090330F</vt:lpwstr>
  </property>
  <property fmtid="{D5CDD505-2E9C-101B-9397-08002B2CF9AE}" pid="3" name="KSOProductBuildVer">
    <vt:lpwstr>1049-11.2.0.11388</vt:lpwstr>
  </property>
</Properties>
</file>